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225"/>
        <w:gridCol w:w="3907"/>
        <w:gridCol w:w="2517"/>
        <w:gridCol w:w="311"/>
        <w:gridCol w:w="1105"/>
        <w:gridCol w:w="534"/>
      </w:tblGrid>
      <w:tr>
        <w:trPr>
          <w:trHeight w:val="343" w:hRule="atLeast"/>
        </w:trPr>
        <w:tc>
          <w:tcPr>
            <w:tcW w:w="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tcBorders/>
          </w:tcPr>
          <w:tbl>
            <w:tblPr>
              <w:tblW w:w="390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07"/>
            </w:tblGrid>
            <w:tr>
              <w:trPr>
                <w:trHeight w:val="976" w:hRule="atLeast"/>
              </w:trPr>
              <w:tc>
                <w:tcPr>
                  <w:tcW w:w="3907" w:type="dxa"/>
                  <w:tcBorders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Superintendencia</w:t>
                  </w:r>
                </w:p>
                <w:p>
                  <w:pPr>
                    <w:pStyle w:val="Normal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del Medio Ambiente</w:t>
                  </w:r>
                </w:p>
                <w:p>
                  <w:pPr>
                    <w:pStyle w:val="Normal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>Gobierno de Chi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675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49" w:type="dxa"/>
            <w:gridSpan w:val="3"/>
            <w:tcBorders/>
          </w:tcPr>
          <w:tbl>
            <w:tblPr>
              <w:tblW w:w="764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649"/>
            </w:tblGrid>
            <w:tr>
              <w:trPr>
                <w:trHeight w:val="262" w:hRule="atLeast"/>
              </w:trPr>
              <w:tc>
                <w:tcPr>
                  <w:tcW w:w="76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FORMULARIO DE ACTIVIDADES DE FISCALIZACIÓN AMBIEN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6"/>
            </w:tblGrid>
            <w:tr>
              <w:trPr>
                <w:trHeight w:val="262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N°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5" w:type="dxa"/>
            <w:gridSpan w:val="5"/>
            <w:tcBorders/>
          </w:tcPr>
          <w:tbl>
            <w:tblPr>
              <w:tblW w:w="904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339"/>
              <w:gridCol w:w="6708"/>
            </w:tblGrid>
            <w:tr>
              <w:trPr>
                <w:trHeight w:val="262" w:hRule="atLeast"/>
              </w:trPr>
              <w:tc>
                <w:tcPr>
                  <w:tcW w:w="9047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 SOLICITUD DE ACTIVIDADES DE FISCALIZACIÓN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:</w:t>
                  </w:r>
                </w:p>
              </w:tc>
              <w:tc>
                <w:tcPr>
                  <w:tcW w:w="67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fe División de Fiscalización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:</w:t>
                  </w:r>
                </w:p>
              </w:tc>
              <w:tc>
                <w:tcPr>
                  <w:tcW w:w="67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fe Unidad de Instrucción de Procedimientos Sancionatori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echa Solicitud:</w:t>
                  </w:r>
                </w:p>
              </w:tc>
              <w:tc>
                <w:tcPr>
                  <w:tcW w:w="67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17/2014 9:03:29 AM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elevancia:</w:t>
                  </w:r>
                </w:p>
              </w:tc>
              <w:tc>
                <w:tcPr>
                  <w:tcW w:w="67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spectos Ambientales Relevantes Asociados:</w:t>
                  </w:r>
                </w:p>
              </w:tc>
              <w:tc>
                <w:tcPr>
                  <w:tcW w:w="67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id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uente de Actividad:</w:t>
                  </w:r>
                </w:p>
              </w:tc>
              <w:tc>
                <w:tcPr>
                  <w:tcW w:w="67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nuncia ciudadana de la Junta de Vecinos Juan Martinez N°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fectaciones Identificadas:</w:t>
                  </w:r>
                </w:p>
              </w:tc>
              <w:tc>
                <w:tcPr>
                  <w:tcW w:w="67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idad de vida, Salud de las personas, especialmente niños y personas de la tercera edad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uente Denuncia:</w:t>
                  </w:r>
                </w:p>
              </w:tc>
              <w:tc>
                <w:tcPr>
                  <w:tcW w:w="67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nuncia Ciudada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echa Ingreso Denuncia:</w:t>
                  </w:r>
                </w:p>
              </w:tc>
              <w:tc>
                <w:tcPr>
                  <w:tcW w:w="67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-05-20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5" w:type="dxa"/>
            <w:gridSpan w:val="5"/>
            <w:tcBorders/>
          </w:tcPr>
          <w:tbl>
            <w:tblPr>
              <w:tblW w:w="904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340"/>
              <w:gridCol w:w="6707"/>
            </w:tblGrid>
            <w:tr>
              <w:trPr>
                <w:trHeight w:val="262" w:hRule="atLeast"/>
              </w:trPr>
              <w:tc>
                <w:tcPr>
                  <w:tcW w:w="9047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 ANTECEDENTES DE LAS ACTIVIDADES DE FISCALIZACIÓN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ipo Instrumento:</w:t>
                  </w:r>
                </w:p>
              </w:tc>
              <w:tc>
                <w:tcPr>
                  <w:tcW w:w="67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dentificación ICA:</w:t>
                  </w:r>
                </w:p>
              </w:tc>
              <w:tc>
                <w:tcPr>
                  <w:tcW w:w="67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ipo de Actividad Propuesta:</w:t>
                  </w:r>
                </w:p>
              </w:tc>
              <w:tc>
                <w:tcPr>
                  <w:tcW w:w="67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scalización en terreno, para detectar superación de norma de emisión DS 38/2011.</w:t>
                    <w:br/>
                    <w:t>Considerar para efectos de la planificación de la medición que los locales serian cercanos entre sí, por lo que debe preverse la identificación clara del emisor del ruido medido.</w:t>
                    <w:br/>
                    <w:t>Considerar que el denunciante plantea como días idóneos para la actividad: viernes o sábado.</w:t>
                    <w:br/>
                    <w:t>Considerar para la planificación de la medición que hay varias direcciones asociadas a personas denunciantes.</w:t>
                    <w:br/>
                    <w:t>Considerar horarios de mayor ocurrencia de ruido informado por los denunciantes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egión:</w:t>
                  </w:r>
                </w:p>
              </w:tc>
              <w:tc>
                <w:tcPr>
                  <w:tcW w:w="67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II Región de Atacam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omuna:</w:t>
                  </w:r>
                </w:p>
              </w:tc>
              <w:tc>
                <w:tcPr>
                  <w:tcW w:w="67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piapó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yecto o Instalación a Fiscalizar:</w:t>
                  </w:r>
                </w:p>
              </w:tc>
              <w:tc>
                <w:tcPr>
                  <w:tcW w:w="67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scripción Breve Proyecto o Instalación:</w:t>
                  </w:r>
                </w:p>
              </w:tc>
              <w:tc>
                <w:tcPr>
                  <w:tcW w:w="67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n Varios Locales nocturnos que estarían generando altos niveles de ruido, producto de actividades nocturnas con música y gente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ntecedentes Asociados:</w:t>
                  </w:r>
                </w:p>
              </w:tc>
              <w:tc>
                <w:tcPr>
                  <w:tcW w:w="67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stancia de los domicilios a los locales denunciados:</w:t>
                    <w:br/>
                    <w:t>1.- Avenida Alameda N° 291, colindante a :House y Fraga</w:t>
                    <w:br/>
                    <w:t>2.- J. Martinez N° 25, colindante a House y Fraga y 20 metros de Minga</w:t>
                    <w:br/>
                    <w:t>3.- J. Martinez N° 31, colindante a Fraga y a 10 metros de House y a 20 metros de Minga</w:t>
                    <w:br/>
                    <w:t>4.- J. Martinez N° 35, 20 metros de house, 30 metros de Praga y a 20 metros de Minga</w:t>
                    <w:br/>
                    <w:t>5.- Atacama N° 20, colindante a patio alameda y a 15 metros Local La Calle</w:t>
                    <w:br/>
                    <w:t>6.- Atacama N° 22, 20 metros de La Calle y 20 metros de patio Alameda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4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servaciones:</w:t>
                  </w:r>
                </w:p>
              </w:tc>
              <w:tc>
                <w:tcPr>
                  <w:tcW w:w="67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 conformidad a los datos aportados por el denunciante  el ruido se genera los días martes, miércoles, jueves, viernes y sábado desde las 23:00 horas hasta las 05:30 hor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5" w:type="dxa"/>
            <w:gridSpan w:val="5"/>
            <w:tcBorders/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65"/>
            </w:tblGrid>
            <w:tr>
              <w:trPr>
                <w:trHeight w:val="262" w:hRule="atLeast"/>
              </w:trPr>
              <w:tc>
                <w:tcPr>
                  <w:tcW w:w="90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eastAsia="Verdana" w:cs="Verdana"/>
                      <w:color w:val="000000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</w:rPr>
                    <w:t>Superintendencia del Medio Ambiente, División de Fiscalizació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56:00Z</dcterms:created>
  <dc:creator>Dánisa Fabiola Estay Vega</dc:creator>
  <dc:description/>
  <cp:keywords/>
  <dc:language>en-US</dc:language>
  <cp:lastModifiedBy>Dánisa Fabiola Estay Vega</cp:lastModifiedBy>
  <dcterms:modified xsi:type="dcterms:W3CDTF">2016-02-12T14:56:00Z</dcterms:modified>
  <cp:revision>2</cp:revision>
  <dc:subject/>
  <dc:title>Fsafa</dc:title>
</cp:coreProperties>
</file>